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HAMPIONNAT REGIONAL PECHE AU MOULINET 2007 </w:t>
        <w:br/>
        <w:t>14/15 SEPTEMBRE 2007 A St VALLIER (26)</w:t>
      </w:r>
    </w:p>
    <w:p>
      <w:pPr>
        <w:pStyle w:val="Normal"/>
        <w:jc w:val="center"/>
        <w:rPr/>
      </w:pPr>
      <w:r>
        <w:rPr/>
        <w:t>LA SARMA DANS LE RHONE</w:t>
      </w:r>
    </w:p>
    <w:tbl>
      <w:tblPr>
        <w:tblW w:w="11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37"/>
        <w:gridCol w:w="563"/>
        <w:gridCol w:w="1056"/>
        <w:gridCol w:w="1223"/>
        <w:gridCol w:w="1223"/>
        <w:gridCol w:w="1303"/>
        <w:gridCol w:w="1383"/>
        <w:gridCol w:w="14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GER Gill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7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/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 /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NT Gaët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/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 /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 /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RENGELI Thier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7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/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/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A Nashrad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 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 /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 / 1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AUD Frédé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/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/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 /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UILLET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 /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/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H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/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/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/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OYER Jacqu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 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 /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IER Philip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 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 /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Z E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/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 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 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/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 / 1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NDET Pasc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/ 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/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 /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 Jérô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/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/ 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TON Ludov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/ 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/ 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/ 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/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HOT Patr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 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 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/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ILLET Lamber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/ 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/ 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/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D Jean-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/ 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/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/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 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/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 /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UEZ Rog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/ 2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 /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/ 2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ARRI Mickaë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 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/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/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/ 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TLIK El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 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/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/ 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VANI Pa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0 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/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/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/ 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ETTI Jean-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3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/ 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/ 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/ 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LLONNE Jean-Jacqu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 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/ 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/ 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/ 2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OUTIER Bru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/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/ 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/ 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N Vinc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/ 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/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ON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/ 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MOS Hen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 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/ 2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/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ALIER Cyr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/ 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/ 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3:00Z</dcterms:created>
  <dc:creator>Decloitre</dc:creator>
  <dc:description/>
  <cp:keywords/>
  <dc:language>en-US</dc:language>
  <cp:lastModifiedBy> </cp:lastModifiedBy>
  <dcterms:modified xsi:type="dcterms:W3CDTF">2008-01-19T16:35:00Z</dcterms:modified>
  <cp:revision>2</cp:revision>
  <dc:subject/>
  <dc:title>CHAMPIONNAT REGIONAL PECHE AU MOULINET 2007 </dc:title>
</cp:coreProperties>
</file>