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NCOURS DU CD 42 2011 </w:t>
      </w:r>
    </w:p>
    <w:p>
      <w:pPr>
        <w:pStyle w:val="Normal"/>
        <w:jc w:val="center"/>
        <w:rPr/>
      </w:pPr>
      <w:r>
        <w:rPr/>
        <w:t>CLEPPE (42)</w:t>
      </w:r>
    </w:p>
    <w:p>
      <w:pPr>
        <w:pStyle w:val="Normal"/>
        <w:jc w:val="center"/>
        <w:rPr/>
      </w:pPr>
      <w:r>
        <w:rPr/>
        <w:t xml:space="preserve">8 MAI 2011 </w:t>
      </w:r>
    </w:p>
    <w:p>
      <w:pPr>
        <w:pStyle w:val="Normal"/>
        <w:jc w:val="center"/>
        <w:rPr/>
      </w:pPr>
      <w:r>
        <w:rPr/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22"/>
        <w:gridCol w:w="837"/>
        <w:gridCol w:w="550"/>
        <w:gridCol w:w="3109"/>
        <w:gridCol w:w="8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ELE Dominiqu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éga Loisi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SON Ser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PCRP (vétéra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N Vince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 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 Gaët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r Pêche Sensas 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LLONNE Jean-Jacqu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42 Charlie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Loui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épenda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E Stéph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on Forézi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TLIK El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42 Charlie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IERE Roma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PCR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 Eri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 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SMINA Yoh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ET Aurélie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on Forézi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 Bernar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42 Charlie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AUD Frédéri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PCR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 Bernar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ga Loisirs (vétéra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ER Guillau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 Bru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on Forézi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VAL Raymo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IS Ren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NI Pau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on Forézi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OUX Frédéri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 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Y Olivi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on Forézi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 Gérar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Pont de Vau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 Je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vel Pêche Compéti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ICAUT Lili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LLI Bru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on Forézi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SONNIER Sébastie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42 Charlie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VE Pierric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DU Jean-Loui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Pêche 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T Hen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IS Sylva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DARD Rolla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r Pêche Sensas 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TAUD Sébastie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r Pêche Sensas 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LE Arma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 01 (vétéra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Y Dav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LET Jean-Pau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B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Pont de Vau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ETTI Jean-Pier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r Pêche Sensas 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 Herv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Aos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OUX Rober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Aos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NO Roma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r Pêche Sensas 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 Adrie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42 Charlie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 Cédri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 Noi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VET Yannic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vel Pêche Compéti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OT Christoph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on Forézi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RO Xavi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PCR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OUR Miche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épenda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 Georg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épenda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ETTI Ludovi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r Pêche Sensas 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TON Ludovi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PCR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NET Yannic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éga Loisi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AT Jérém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vel Pêche Compéti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RET Andr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Aos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LLI Gaët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on Forézi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AL Georg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el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SONNIER Jérô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42 Charlie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ER Philipp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RMAKIAN Laure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Aos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NET Ala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éga Loisi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TE Didi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42 Charlie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 Guillau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LIN Ren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S Jean-Mar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42 Charlie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T Richar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42 Charlie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HEZ Rém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éga Loisi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AU Christoph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42 Charlie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T Dav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RY Dav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ilo 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 Sébastie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on Forézien (1</w:t>
            </w:r>
            <w:r>
              <w:rPr>
                <w:vertAlign w:val="superscript"/>
              </w:rPr>
              <w:t>er</w:t>
            </w:r>
            <w:r>
              <w:rPr/>
              <w:t xml:space="preserve"> Jeun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D Jean-Miche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42 Charlie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AT Jean-L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PCR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RO Miche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PCR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T Ala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LAIS Jacqu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S 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H Sébastie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PCR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AT Lucie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Pêche 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NON Stéph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épenda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Y Marti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oujon de la Vey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RIER Ala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PCR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UD Miche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épenda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14:00Z</dcterms:created>
  <dc:creator>Decloitre</dc:creator>
  <dc:description/>
  <cp:keywords/>
  <dc:language>en-US</dc:language>
  <cp:lastModifiedBy>YANNICK</cp:lastModifiedBy>
  <dcterms:modified xsi:type="dcterms:W3CDTF">2011-05-13T17:14:00Z</dcterms:modified>
  <cp:revision>2</cp:revision>
  <dc:subject/>
  <dc:title>CONCOURS DU CD 42 2011 </dc:title>
</cp:coreProperties>
</file>