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NCOURS TEAM SENSAS 42 CHARLIEU</w:t>
      </w:r>
    </w:p>
    <w:p>
      <w:pPr>
        <w:pStyle w:val="Normal"/>
        <w:jc w:val="center"/>
        <w:rPr/>
      </w:pPr>
      <w:r>
        <w:rPr/>
        <w:t xml:space="preserve">18 MAI 2008 </w:t>
      </w:r>
    </w:p>
    <w:p>
      <w:pPr>
        <w:pStyle w:val="Normal"/>
        <w:jc w:val="center"/>
        <w:rPr/>
      </w:pPr>
      <w:r>
        <w:rPr/>
        <w:t>AU BASSIN DE L’OUDAN A ROANNE</w:t>
      </w:r>
    </w:p>
    <w:p>
      <w:pPr>
        <w:pStyle w:val="Normal"/>
        <w:jc w:val="center"/>
        <w:rPr/>
      </w:pPr>
      <w:r>
        <w:rPr/>
      </w:r>
    </w:p>
    <w:tbl>
      <w:tblPr>
        <w:tblW w:w="8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217"/>
        <w:gridCol w:w="563"/>
        <w:gridCol w:w="2863"/>
        <w:gridCol w:w="1003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t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s Prénom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u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ore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RIER Serg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ule Le Cotea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374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BRAYAT Gu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am Rameau Roanne 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33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URSON Serg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CRP 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369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TTE Didie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am Rameau Roanne 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43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ULZ Eri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am Sensas Pêchomani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42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ATLIK Eli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am Sensas 42 Charlie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3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ZARE Stéphan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don Forézie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25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YNAUD Frédéri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CRP 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6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ILLET Alai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don Forézie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84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RCHOUX Davi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am Rameau Roanne 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EARD Joël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don Forézie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54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OTTON Ludovi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CRP 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PILLONNE Jean Jacqu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am Sensas 42 Charlie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41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BRILLAT René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am Rameau Roanne 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D Adrie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am Sensas 42 Charlie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ISSONNIER Jérôm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am Rameau Roanne 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FFE Christia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am Sensas 42 Charlie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ISSONNIER Sébastie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am Rameau Roanne 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RGA Paul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am Sensas 42 Charlie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TTIN Hug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am Rameau Roanne 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AND Jean-Michel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am Sensas 42 Charlie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RTE Philipp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ule Le Cotea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VET Patric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am Sensas 42 Charlie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LAS Jean-Mar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am Sensas 42 Charlie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8:53:00Z</dcterms:created>
  <dc:creator>Decloitre</dc:creator>
  <dc:description/>
  <cp:keywords/>
  <dc:language>en-US</dc:language>
  <cp:lastModifiedBy>Decloitre</cp:lastModifiedBy>
  <dcterms:modified xsi:type="dcterms:W3CDTF">2008-05-25T19:32:00Z</dcterms:modified>
  <cp:revision>1</cp:revision>
  <dc:subject/>
  <dc:title>CONCOURS TEAM SENSAS 42 CHARLIEU</dc:title>
</cp:coreProperties>
</file>